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ins w:id="1" w:author="David Gleason" w:date="2002-06-10T09:03:00Z"/>
        </w:rPr>
      </w:pPr>
      <w:ins w:id="0" w:author="David Gleason" w:date="2002-06-10T09:03:00Z">
        <w:r>
          <w:rPr/>
          <w:t>Good morning.</w:t>
        </w:r>
      </w:ins>
    </w:p>
    <w:p>
      <w:pPr>
        <w:pStyle w:val="PlainText"/>
        <w:rPr>
          <w:ins w:id="3" w:author="David Gleason" w:date="2002-06-10T09:03:00Z"/>
        </w:rPr>
      </w:pPr>
      <w:ins w:id="2" w:author="David Gleason" w:date="2002-06-10T09:03:00Z">
        <w:r>
          <w:rPr/>
        </w:r>
      </w:ins>
    </w:p>
    <w:p>
      <w:pPr>
        <w:pStyle w:val="PlainText"/>
        <w:rPr>
          <w:ins w:id="5" w:author="David Gleason" w:date="2002-06-10T09:03:00Z"/>
        </w:rPr>
      </w:pPr>
      <w:ins w:id="4" w:author="David Gleason" w:date="2002-06-10T09:03:00Z">
        <w:r>
          <w:rPr/>
          <w:t xml:space="preserve">Here is a brief version of the results and reactions form Jeff Williams' and my trip to BBM in Toronto and Jeff's participation in the Arbitron meeting in New York last week. </w:t>
        </w:r>
      </w:ins>
    </w:p>
    <w:p>
      <w:pPr>
        <w:pStyle w:val="PlainText"/>
        <w:rPr>
          <w:ins w:id="7" w:author="David Gleason" w:date="2002-06-10T09:03:00Z"/>
        </w:rPr>
      </w:pPr>
      <w:ins w:id="6" w:author="David Gleason" w:date="2002-06-10T09:03:00Z">
        <w:r>
          <w:rPr/>
        </w:r>
      </w:ins>
    </w:p>
    <w:p>
      <w:pPr>
        <w:pStyle w:val="PlainText"/>
        <w:rPr>
          <w:ins w:id="11" w:author="David Gleason" w:date="2002-06-10T09:04:00Z"/>
        </w:rPr>
      </w:pPr>
      <w:ins w:id="8" w:author="David Gleason" w:date="2002-06-10T09:03:00Z">
        <w:r>
          <w:rPr/>
          <w:t xml:space="preserve">To summarize, the HBC goal should be to achieve </w:t>
        </w:r>
      </w:ins>
      <w:ins w:id="9" w:author="David Gleason" w:date="2002-06-10T09:36:00Z">
        <w:r>
          <w:rPr/>
          <w:t xml:space="preserve">representative </w:t>
        </w:r>
      </w:ins>
      <w:ins w:id="10" w:author="David Gleason" w:date="2002-06-10T09:04:00Z">
        <w:r>
          <w:rPr/>
          <w:t>language weighting among Hispanics. Period.</w:t>
        </w:r>
      </w:ins>
    </w:p>
    <w:p>
      <w:pPr>
        <w:pStyle w:val="PlainText"/>
        <w:rPr>
          <w:ins w:id="13" w:author="David Gleason" w:date="2002-06-10T09:04:00Z"/>
        </w:rPr>
      </w:pPr>
      <w:ins w:id="12" w:author="David Gleason" w:date="2002-06-10T09:04:00Z">
        <w:r>
          <w:rPr/>
        </w:r>
      </w:ins>
    </w:p>
    <w:p>
      <w:pPr>
        <w:pStyle w:val="PlainText"/>
        <w:rPr/>
      </w:pPr>
      <w:ins w:id="14" w:author="David Gleason" w:date="2002-06-10T09:07:00Z">
        <w:r>
          <w:rPr/>
          <w:t>Arbitron</w:t>
        </w:r>
      </w:ins>
      <w:ins w:id="15" w:author="David Gleason" w:date="2002-06-10T09:05:00Z">
        <w:r>
          <w:rPr/>
          <w:t xml:space="preserve"> will eliminate a great deal of ratings and </w:t>
        </w:r>
      </w:ins>
      <w:ins w:id="16" w:author="David Gleason" w:date="2002-06-10T09:36:00Z">
        <w:r>
          <w:rPr/>
          <w:t>trend wobbles</w:t>
        </w:r>
      </w:ins>
      <w:ins w:id="17" w:author="David Gleason" w:date="2002-06-10T09:05:00Z">
        <w:r>
          <w:rPr/>
          <w:t xml:space="preserve"> by achieving this. </w:t>
        </w:r>
      </w:ins>
      <w:ins w:id="18" w:author="David Gleason" w:date="2002-06-10T09:07:00Z">
        <w:r>
          <w:rPr/>
          <w:t xml:space="preserve">They </w:t>
        </w:r>
      </w:ins>
      <w:ins w:id="19" w:author="David Gleason" w:date="2002-06-10T09:05:00Z">
        <w:r>
          <w:rPr/>
          <w:t xml:space="preserve">will also reduce the impact of lower apparent participation by Spanish dominant Hispanics. </w:t>
        </w:r>
      </w:ins>
      <w:ins w:id="20" w:author="David Gleason" w:date="2002-06-10T09:07:00Z">
        <w:r>
          <w:rPr/>
          <w:t>The result should be slightly higher (more assimilated markets) to pleasantly higher (growth markets) Spanish station shares.</w:t>
        </w:r>
      </w:ins>
    </w:p>
    <w:p>
      <w:pPr>
        <w:pStyle w:val="PlainText"/>
        <w:rPr/>
      </w:pPr>
      <w:r>
        <w:rPr/>
      </w:r>
    </w:p>
    <w:p>
      <w:pPr>
        <w:pStyle w:val="PlainText"/>
        <w:rPr>
          <w:ins w:id="21" w:author="David Gleason" w:date="2002-06-10T09:07:00Z"/>
        </w:rPr>
      </w:pPr>
      <w:r>
        <w:rPr/>
        <w:t>Jeff Williams believes that we need accurate population estimates for weighting. Period. But the second issue needs to be addressed.  Both Arbitron and Nielsen are forcing people away from a bilingual response to their questions.  Arbitron gives four possible answers to their question, but will accept a fifth answer. Nielsen will try to probe and force people away from bilingual.  Both are introducing bias in their survey methods, in an effort to artificially reduce the number of bilingual Hispanics in America.</w:t>
      </w:r>
    </w:p>
    <w:p>
      <w:pPr>
        <w:pStyle w:val="PlainText"/>
        <w:rPr>
          <w:ins w:id="23" w:author="David Gleason" w:date="2002-06-10T09:07:00Z"/>
        </w:rPr>
      </w:pPr>
      <w:ins w:id="22" w:author="David Gleason" w:date="2002-06-10T09:07:00Z">
        <w:r>
          <w:rPr/>
        </w:r>
      </w:ins>
    </w:p>
    <w:p>
      <w:pPr>
        <w:pStyle w:val="PlainText"/>
        <w:rPr>
          <w:ins w:id="28" w:author="David Gleason" w:date="2002-06-10T09:37:00Z"/>
        </w:rPr>
      </w:pPr>
      <w:ins w:id="24" w:author="David Gleason" w:date="2002-06-10T09:07:00Z">
        <w:r>
          <w:rPr/>
          <w:t xml:space="preserve">It is worth nothing that there are sidebar issues, none of which conclusively will have </w:t>
        </w:r>
      </w:ins>
      <w:ins w:id="25" w:author="David Gleason" w:date="2002-06-10T09:37:00Z">
        <w:r>
          <w:rPr/>
          <w:t xml:space="preserve">significant or material </w:t>
        </w:r>
      </w:ins>
      <w:ins w:id="26" w:author="David Gleason" w:date="2002-06-10T09:07:00Z">
        <w:r>
          <w:rPr/>
          <w:t>effect on the way Spanish language listening is measured.</w:t>
        </w:r>
      </w:ins>
      <w:ins w:id="27" w:author="David Gleason" w:date="2002-06-10T09:37:00Z">
        <w:r>
          <w:rPr/>
          <w:t xml:space="preserve"> And, once weighting is addressed, we can revisit the refinements of such a system. </w:t>
        </w:r>
      </w:ins>
    </w:p>
    <w:p>
      <w:pPr>
        <w:pStyle w:val="PlainText"/>
        <w:rPr>
          <w:ins w:id="30" w:author="David Gleason" w:date="2002-06-10T09:37:00Z"/>
        </w:rPr>
      </w:pPr>
      <w:ins w:id="29" w:author="David Gleason" w:date="2002-06-10T09:37:00Z">
        <w:r>
          <w:rPr/>
        </w:r>
      </w:ins>
    </w:p>
    <w:p>
      <w:pPr>
        <w:pStyle w:val="PlainText"/>
        <w:rPr>
          <w:ins w:id="32" w:author="David Gleason" w:date="2002-06-10T09:08:00Z"/>
        </w:rPr>
      </w:pPr>
      <w:ins w:id="31" w:author="David Gleason" w:date="2002-06-10T09:37:00Z">
        <w:r>
          <w:rPr/>
          <w:t>Here are the secondary issues:</w:t>
        </w:r>
      </w:ins>
    </w:p>
    <w:p>
      <w:pPr>
        <w:pStyle w:val="PlainText"/>
        <w:rPr>
          <w:ins w:id="34" w:author="David Gleason" w:date="2002-06-10T09:08:00Z"/>
        </w:rPr>
      </w:pPr>
      <w:ins w:id="33" w:author="David Gleason" w:date="2002-06-10T09:08:00Z">
        <w:r>
          <w:rPr/>
        </w:r>
      </w:ins>
    </w:p>
    <w:p>
      <w:pPr>
        <w:pStyle w:val="PlainText"/>
        <w:rPr>
          <w:ins w:id="37" w:author="David Gleason" w:date="2002-06-10T09:10:00Z"/>
        </w:rPr>
      </w:pPr>
      <w:ins w:id="35" w:author="David Gleason" w:date="2002-06-10T09:08:00Z">
        <w:r>
          <w:rPr/>
          <w:t>1. Identification of participant as Hispanic. Arbitron has a percentage of participants in the survey process who were not identified as Hispanic at placement but who display uniquely Hispanic listening behavior. These listeners are lost to the Hispanic Arbitron tables; they probably are a bonus to our numbers as the "sneak into the survey</w:t>
        </w:r>
      </w:ins>
      <w:ins w:id="36" w:author="David Gleason" w:date="2002-06-10T09:10:00Z">
        <w:r>
          <w:rPr/>
          <w:t>" outside the ethnic quota system. At the moment, this is an interesting item, but it does not appear to harm us.</w:t>
        </w:r>
      </w:ins>
    </w:p>
    <w:p>
      <w:pPr>
        <w:pStyle w:val="PlainText"/>
        <w:rPr>
          <w:ins w:id="39" w:author="David Gleason" w:date="2002-06-10T09:10:00Z"/>
        </w:rPr>
      </w:pPr>
      <w:ins w:id="38" w:author="David Gleason" w:date="2002-06-10T09:10:00Z">
        <w:r>
          <w:rPr/>
        </w:r>
      </w:ins>
    </w:p>
    <w:p>
      <w:pPr>
        <w:pStyle w:val="PlainText"/>
        <w:rPr/>
      </w:pPr>
      <w:ins w:id="40" w:author="David Gleason" w:date="2002-06-10T09:10:00Z">
        <w:r>
          <w:rPr/>
          <w:t xml:space="preserve">2. Bilingual issue. Arbitron currently places any "bilingual" in the English dominant section. Since bilinguals who grew up outside the US (74% of all 18+ Hispanics in the US) are likely to listen to some or all Spanish radio, this treatment of bilinguals may actually taint the </w:t>
        </w:r>
      </w:ins>
      <w:ins w:id="41" w:author="David Gleason" w:date="2002-06-10T09:12:00Z">
        <w:r>
          <w:rPr/>
          <w:t xml:space="preserve">"English dominant" pool to our favor. </w:t>
        </w:r>
      </w:ins>
      <w:ins w:id="42" w:author="David Gleason" w:date="2002-06-10T09:38:00Z">
        <w:r>
          <w:rPr/>
          <w:t>However, the issue is not expanding unnecessarily the "English Dominant" group by putting all bilinguals here; proper weighting procedure following the language usage study in progress will resolve this issue if Arbi</w:t>
        </w:r>
      </w:ins>
      <w:ins w:id="43" w:author="David Gleason" w:date="2002-06-10T09:40:00Z">
        <w:r>
          <w:rPr/>
          <w:t xml:space="preserve">tron sees that bilinguals can lean either to English or Spanish based on language preference. </w:t>
        </w:r>
      </w:ins>
    </w:p>
    <w:p>
      <w:pPr>
        <w:pStyle w:val="PlainText"/>
        <w:rPr/>
      </w:pPr>
      <w:r>
        <w:rPr/>
      </w:r>
    </w:p>
    <w:p>
      <w:pPr>
        <w:pStyle w:val="NormalWeb"/>
        <w:rPr>
          <w:rFonts w:ascii="Courier New" w:hAnsi="Courier New" w:cs="Courier New"/>
          <w:sz w:val="20"/>
          <w:szCs w:val="20"/>
          <w:ins w:id="44" w:author="David Gleason" w:date="2002-06-10T09:15:00Z"/>
        </w:rPr>
      </w:pPr>
      <w:r>
        <w:rPr>
          <w:rFonts w:cs="Courier New" w:ascii="Courier New" w:hAnsi="Courier New"/>
          <w:sz w:val="20"/>
          <w:szCs w:val="20"/>
        </w:rPr>
        <w:t>Jeff Williams has been told by Arbitron that one of their reasons for introducing bias is the limitations of Maximizer. Jeff mentions that the software cannot currently handle five language splits. (Tapscan's Qualitap software does, working with Scarborough data.) Arbitron is moving into the position of creating biased data, which will be used to produce inaccurate radio listening estimates, which could affect the placement of millions of advertising dollars, so that they can save money on software development.</w:t>
      </w:r>
    </w:p>
    <w:p>
      <w:pPr>
        <w:pStyle w:val="PlainText"/>
        <w:rPr>
          <w:ins w:id="50" w:author="David Gleason" w:date="2002-06-10T09:13:00Z"/>
        </w:rPr>
      </w:pPr>
      <w:ins w:id="45" w:author="David Gleason" w:date="2002-06-10T09:15:00Z">
        <w:r>
          <w:rPr/>
          <w:t xml:space="preserve">3. The BBM in Canada, an appropriate reference since Owen Charlebois of Arbitron came from </w:t>
        </w:r>
      </w:ins>
      <w:ins w:id="46" w:author="David Gleason" w:date="2002-06-10T09:40:00Z">
        <w:r>
          <w:rPr/>
          <w:t>there</w:t>
        </w:r>
      </w:ins>
      <w:ins w:id="47" w:author="David Gleason" w:date="2002-06-10T09:15:00Z">
        <w:r>
          <w:rPr/>
          <w:t xml:space="preserve">, uses a different language procedure but in placement, they attempt to "convince" the participant that </w:t>
        </w:r>
      </w:ins>
      <w:ins w:id="48" w:author="David Gleason" w:date="2002-06-10T09:17:00Z">
        <w:r>
          <w:rPr/>
          <w:t xml:space="preserve">they are probably a bit more comfortable in one specific language. Lacking that, the BBM takes clues from the actual returned diary to fill in language preference, something that Arbitron does not do at any level. This "clue sniffing" only shows that the key issue is what the participant listened to; as long as we get Hispanic weighting and Spanish dominant weighting, the shared English-Spanish diaries will take care of themselves. </w:t>
        </w:r>
      </w:ins>
      <w:ins w:id="49" w:author="David Gleason" w:date="2002-06-10T09:41:00Z">
        <w:r>
          <w:rPr/>
          <w:t xml:space="preserve">Again, proper treatment of bilinguals is an issue; the BBM at least recognizes that bilinguals can be of either language preference and that is a good point of reference. </w:t>
        </w:r>
      </w:ins>
    </w:p>
    <w:p>
      <w:pPr>
        <w:pStyle w:val="PlainText"/>
        <w:rPr>
          <w:ins w:id="52" w:author="David Gleason" w:date="2002-06-10T09:13:00Z"/>
        </w:rPr>
      </w:pPr>
      <w:ins w:id="51" w:author="David Gleason" w:date="2002-06-10T09:13:00Z">
        <w:r>
          <w:rPr/>
        </w:r>
      </w:ins>
    </w:p>
    <w:p>
      <w:pPr>
        <w:pStyle w:val="PlainText"/>
        <w:rPr>
          <w:ins w:id="55" w:author="David Gleason" w:date="2002-06-10T09:15:00Z"/>
        </w:rPr>
      </w:pPr>
      <w:ins w:id="53" w:author="David Gleason" w:date="2002-06-10T09:15:00Z">
        <w:r>
          <w:rPr/>
          <w:t>4</w:t>
        </w:r>
      </w:ins>
      <w:ins w:id="54" w:author="David Gleason" w:date="2002-06-10T09:13:00Z">
        <w:r>
          <w:rPr/>
          <w:t xml:space="preserve">. Trying to do a comparison with Nielsen is always going to be difficult, as TV surveys are household based. The diary is an individual measurement, as is the PPM. In the end, arguing or hair splitting over the differences between Arbitron enumeration and that of Nielsen is not getting us any additional AQH persons and may significantly distract Arbitron to the point of inaction. </w:t>
        </w:r>
      </w:ins>
    </w:p>
    <w:p>
      <w:pPr>
        <w:pStyle w:val="PlainText"/>
        <w:rPr>
          <w:ins w:id="57" w:author="David Gleason" w:date="2002-06-10T09:15:00Z"/>
        </w:rPr>
      </w:pPr>
      <w:ins w:id="56" w:author="David Gleason" w:date="2002-06-10T09:15:00Z">
        <w:r>
          <w:rPr/>
        </w:r>
      </w:ins>
    </w:p>
    <w:p>
      <w:pPr>
        <w:pStyle w:val="PlainText"/>
        <w:rPr>
          <w:ins w:id="62" w:author="David Gleason" w:date="2002-06-10T09:23:00Z"/>
        </w:rPr>
      </w:pPr>
      <w:ins w:id="58" w:author="David Gleason" w:date="2002-06-10T09:15:00Z">
        <w:r>
          <w:rPr/>
          <w:t xml:space="preserve">5. </w:t>
        </w:r>
      </w:ins>
      <w:ins w:id="59" w:author="David Gleason" w:date="2002-06-10T09:19:00Z">
        <w:r>
          <w:rPr/>
          <w:t>Analysis of the language placement was conducted in and other minutias of a similar procedural nature are distracting and wasted time. For example, many Hispanics with a degree of English will answer the phone in English whether they prefer English or not</w:t>
        </w:r>
      </w:ins>
      <w:ins w:id="60" w:author="David Gleason" w:date="2002-06-10T09:21:00Z">
        <w:r>
          <w:rPr/>
          <w:t xml:space="preserve">, as they feel that this is appropriate behavior in the USA. In reviewing diaries, I have seen many that are filled out in English with 100% Spanish language radio listening. </w:t>
        </w:r>
      </w:ins>
      <w:ins w:id="61" w:author="David Gleason" w:date="2002-06-10T09:23:00Z">
        <w:r>
          <w:rPr/>
          <w:t xml:space="preserve">We learned in Canada that bilingual placement works there because Canada is an officially bilingual nation. In the US, achievement is often measured by English skills so the tongue selected to speak to a stranger from Arbitron is not something to obsess about. </w:t>
        </w:r>
      </w:ins>
    </w:p>
    <w:p>
      <w:pPr>
        <w:pStyle w:val="PlainText"/>
        <w:rPr>
          <w:ins w:id="64" w:author="David Gleason" w:date="2002-06-10T09:23:00Z"/>
        </w:rPr>
      </w:pPr>
      <w:ins w:id="63" w:author="David Gleason" w:date="2002-06-10T09:23:00Z">
        <w:r>
          <w:rPr/>
        </w:r>
      </w:ins>
    </w:p>
    <w:p>
      <w:pPr>
        <w:pStyle w:val="PlainText"/>
        <w:rPr/>
      </w:pPr>
      <w:ins w:id="65" w:author="David Gleason" w:date="2002-06-10T09:25:00Z">
        <w:r>
          <w:rPr/>
          <w:t>The HBC issue should be based exclusively on getting language preference weighting</w:t>
        </w:r>
      </w:ins>
      <w:ins w:id="66" w:author="David Gleason" w:date="2002-06-10T09:42:00Z">
        <w:r>
          <w:rPr/>
          <w:t xml:space="preserve"> using a correct percentage of Spanish dominant and English dominant</w:t>
        </w:r>
      </w:ins>
      <w:ins w:id="67" w:author="David Gleason" w:date="2002-06-10T09:25:00Z">
        <w:r>
          <w:rPr/>
          <w:t xml:space="preserve">. There will likely be some resistance from Arbitron, some of which is due to not wishing to have an "issue" with general market clients at the moment they are pushing the PPM. </w:t>
        </w:r>
      </w:ins>
    </w:p>
    <w:p>
      <w:pPr>
        <w:pStyle w:val="NormalWeb"/>
        <w:rPr>
          <w:rFonts w:ascii="Courier New" w:hAnsi="Courier New" w:cs="Courier New"/>
          <w:sz w:val="20"/>
          <w:szCs w:val="20"/>
          <w:ins w:id="68" w:author="David Gleason" w:date="2002-06-10T09:42:00Z"/>
        </w:rPr>
      </w:pPr>
      <w:r>
        <w:rPr>
          <w:rFonts w:cs="Courier New" w:ascii="Courier New" w:hAnsi="Courier New"/>
          <w:sz w:val="20"/>
          <w:szCs w:val="20"/>
        </w:rPr>
        <w:t>Jeff says, “One of Arbitron's reasons for introducing bias is the limitations of Maximizer. The software cannot currently handle five language splits. (Tapscan's Qualitap software does, working with Scarborough data.) Arbitron is moving into the position of creating biased data, which will be used to produce inaccurate radio listening estimates, which could affect the placement of millions of advertising dollars, so that they can save money on software development.</w:t>
      </w:r>
    </w:p>
    <w:p>
      <w:pPr>
        <w:pStyle w:val="PlainText"/>
        <w:rPr/>
      </w:pPr>
      <w:ins w:id="69" w:author="David Gleason" w:date="2002-06-10T09:42:00Z">
        <w:r>
          <w:rPr/>
          <w:t xml:space="preserve">Remember that the general market stations like to refer to English Dominant Hispanics as "good Hispanics" and pushing all bilinguals into English Dominant only reinforces this prejudiced </w:t>
        </w:r>
      </w:ins>
      <w:ins w:id="70" w:author="David Gleason" w:date="2002-06-10T09:44:00Z">
        <w:r>
          <w:rPr/>
          <w:t xml:space="preserve">and wrong point of view. </w:t>
        </w:r>
      </w:ins>
    </w:p>
    <w:p>
      <w:pPr>
        <w:pStyle w:val="NormalWeb"/>
        <w:rPr>
          <w:rFonts w:ascii="Courier New" w:hAnsi="Courier New" w:cs="Courier New"/>
          <w:sz w:val="20"/>
          <w:szCs w:val="20"/>
          <w:ins w:id="71" w:author="David Gleason" w:date="2002-06-10T09:26:00Z"/>
        </w:rPr>
      </w:pPr>
      <w:r>
        <w:rPr>
          <w:rFonts w:cs="Courier New" w:ascii="Courier New" w:hAnsi="Courier New"/>
          <w:sz w:val="20"/>
          <w:szCs w:val="20"/>
        </w:rPr>
        <w:t>Jeff Williams again adds, “We should not be in the position of trying to create bias that works to our benefit. I believe that HBC should take the position that we are looking for the most accurate data possible, without bias of any kind. We are not looking for data that makes us look better, or data that gets Maximizer off the hook. We are in the business of providing listeners for our clients, and they want to know that the estimates of that listening are as accurate as the parties can make them.</w:t>
      </w:r>
    </w:p>
    <w:p>
      <w:pPr>
        <w:pStyle w:val="PlainText"/>
        <w:rPr>
          <w:ins w:id="75" w:author="David Gleason" w:date="2002-06-10T09:03:00Z"/>
        </w:rPr>
      </w:pPr>
      <w:ins w:id="72" w:author="David Gleason" w:date="2002-06-10T09:26:00Z">
        <w:r>
          <w:rPr/>
          <w:t xml:space="preserve">Working on anything except </w:t>
        </w:r>
      </w:ins>
      <w:ins w:id="73" w:author="David Gleason" w:date="2002-06-10T09:44:00Z">
        <w:r>
          <w:rPr/>
          <w:t xml:space="preserve">well crafted </w:t>
        </w:r>
      </w:ins>
      <w:ins w:id="74" w:author="David Gleason" w:date="2002-06-10T09:26:00Z">
        <w:r>
          <w:rPr/>
          <w:t xml:space="preserve">language weighting seems counterproductive and distracting. </w:t>
        </w:r>
      </w:ins>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559"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7:11:00Z</dcterms:created>
  <dc:creator>David Gleason</dc:creator>
  <dc:description/>
  <dc:language>en-US</dc:language>
  <cp:lastModifiedBy>David Gleason</cp:lastModifiedBy>
  <dcterms:modified xsi:type="dcterms:W3CDTF">2002-06-10T18:10:00Z</dcterms:modified>
  <cp:revision>2</cp:revision>
  <dc:subject/>
  <dc:title>Good morning</dc:title>
</cp:coreProperties>
</file>