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 appears from my reading various pieces of information that the Western Electric</w:t>
      </w:r>
    </w:p>
    <w:p>
      <w:pPr>
        <w:pStyle w:val="Normal"/>
        <w:rPr/>
      </w:pPr>
      <w:r>
        <w:rPr/>
        <w:t>101-A transmitter was perhaps not the first transmitter for KSD.  For if it were, then there would not have been reference of its Temporary Permit in 1927.  You may be in a better position to tell me the very beginnings of the station.</w:t>
      </w:r>
    </w:p>
    <w:p>
      <w:pPr>
        <w:pStyle w:val="Normal"/>
        <w:rPr/>
      </w:pPr>
      <w:r>
        <w:rPr/>
      </w:r>
    </w:p>
    <w:p>
      <w:pPr>
        <w:pStyle w:val="Normal"/>
        <w:rPr/>
      </w:pPr>
      <w:r>
        <w:rPr/>
        <w:t>The 101-A transmitter of which I have included a frontal picture from Western Electric</w:t>
      </w:r>
    </w:p>
    <w:p>
      <w:pPr>
        <w:pStyle w:val="Normal"/>
        <w:rPr/>
      </w:pPr>
      <w:r>
        <w:rPr/>
        <w:t>101-A manual, was the first solidly operating transmitter that came out during the mid 1922 period as a product of Western Electric for their own stations.  It was heavily marketed by mid 1923 as a transmitter for sale to any station.  You have to know that this was also during the time in which, if you did not own a WE transmitter, then it would be extremely hard, if not impossible, to secure telephone lines for remote broadcasting.</w:t>
      </w:r>
    </w:p>
    <w:p>
      <w:pPr>
        <w:pStyle w:val="Normal"/>
        <w:rPr/>
      </w:pPr>
      <w:r>
        <w:rPr/>
      </w:r>
    </w:p>
    <w:p>
      <w:pPr>
        <w:pStyle w:val="Normal"/>
        <w:rPr/>
      </w:pPr>
      <w:r>
        <w:rPr/>
        <w:t>This transmitter was capable of 100% modulation using the constant current, or Heising method, of amplitude modulation.  The transmitter that KSD owned was probably only capable of operation from 550 to 1000 kc.  This was the extent of the very early broadcasting range.  It later was extended to 1400, then 1500 and finally to 1600 kHz.</w:t>
      </w:r>
    </w:p>
    <w:p>
      <w:pPr>
        <w:pStyle w:val="Normal"/>
        <w:rPr/>
      </w:pPr>
      <w:r>
        <w:rPr/>
      </w:r>
    </w:p>
    <w:p>
      <w:pPr>
        <w:pStyle w:val="Normal"/>
        <w:rPr/>
      </w:pPr>
      <w:r>
        <w:rPr/>
        <w:t>The Western Electric offered the 101-A as a complete station, which included a speech input rack and equipment (comparable to the present audio consoles, volume unit meters and power gain devices). The carbon microphone was a standard part of this package with a condenser microphone being offered in later packages.  A radio-receiving outfit was included so as to monitor for ships or general distress calls as per the early government mandates.  Two direct current generators as powered by an alternating current motor furnished power.  Voltages furnished to the equipment were 2000 volts, plate DC; and bias voltages.  Large lead acid batteries often supplied filament power and some low voltages.</w:t>
      </w:r>
    </w:p>
    <w:p>
      <w:pPr>
        <w:pStyle w:val="Normal"/>
        <w:rPr/>
      </w:pPr>
      <w:r>
        <w:rPr/>
      </w:r>
    </w:p>
    <w:p>
      <w:pPr>
        <w:pStyle w:val="Normal"/>
        <w:rPr/>
      </w:pPr>
      <w:r>
        <w:rPr/>
        <w:t>The Engineering Headquarters at 463 West Street NYC carried on the early development work of Western Electric radio transmission. Obviously much work was required in the field for support of naval and commercial facilities, many of which provided the basic circuit designs and experimentation leading to the first successful radio transmitters.  The 101-A was the first transmitter to be sold outside of the company for broadcasting purposes.  The first unit went to WWJ in Detroit.  The second was for WBAY, the AT&amp;T station in NYC but when the building in which the transmitter and antenna system was placed acted as a attenuation source for the transmitted signal, the WEAF station (which took the place of WBAY) opened up at these Engineering Headquarters for a short period of time.</w:t>
      </w:r>
    </w:p>
    <w:p>
      <w:pPr>
        <w:pStyle w:val="Normal"/>
        <w:rPr/>
      </w:pPr>
      <w:r>
        <w:rPr/>
      </w:r>
    </w:p>
    <w:p>
      <w:pPr>
        <w:pStyle w:val="Normal"/>
        <w:rPr/>
      </w:pPr>
      <w:r>
        <w:rPr/>
        <w:t>Other bits of Western Electric lore are on my page toward the end of this set of pdf pages.</w:t>
      </w:r>
    </w:p>
    <w:p>
      <w:pPr>
        <w:pStyle w:val="Normal"/>
        <w:rPr/>
      </w:pPr>
      <w:r>
        <w:rPr/>
        <w:t>Mr. Xen Scott was so kind as to share the old FCC microfiche information.  Please acknowledge both of us in your article.</w:t>
      </w:r>
    </w:p>
    <w:p>
      <w:pPr>
        <w:pStyle w:val="Normal"/>
        <w:rPr/>
      </w:pPr>
      <w:r>
        <w:rPr/>
      </w:r>
    </w:p>
    <w:p>
      <w:pPr>
        <w:pStyle w:val="Normal"/>
        <w:rPr/>
      </w:pPr>
      <w:r>
        <w:rPr/>
        <w:t xml:space="preserve">If you have the complete brochures of the red printed brochure, I would appreciate a copy of suc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3:28:00Z</dcterms:created>
  <dc:creator>Stanley Adams</dc:creator>
  <dc:description/>
  <cp:keywords/>
  <dc:language>en-US</dc:language>
  <cp:lastModifiedBy>Stanley Adams</cp:lastModifiedBy>
  <dcterms:modified xsi:type="dcterms:W3CDTF">2005-10-20T10:53:00Z</dcterms:modified>
  <cp:revision>2</cp:revision>
  <dc:subject/>
  <dc:title>It appears from my reading various pieces of information that the Western Electric</dc:title>
</cp:coreProperties>
</file>